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g Of The King/Seven Fat Cows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Abridged Versio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Narrator </w:t>
        <w:br/>
        <w:br/>
        <w:t>Joseph started serching</w:t>
        <w:br/>
        <w:t>Through his brothers' sacks</w:t>
        <w:br/>
        <w:t>Everyone was nervous,</w:t>
        <w:br/>
        <w:t xml:space="preserve">No-one could relax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ildren </w:t>
        <w:br/>
        <w:br/>
        <w:t>Who's the thief?</w:t>
        <w:br/>
        <w:t>Who's the thief?</w:t>
        <w:br/>
        <w:t>Who's the thief?</w:t>
        <w:br/>
        <w:t xml:space="preserve">Who's the thief?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Narrator &amp; Children </w:t>
        <w:br/>
        <w:br/>
        <w:t>Is it Reuben? No.</w:t>
        <w:br/>
        <w:t>Is it Simeon? No.</w:t>
        <w:br/>
        <w:t>Is it Naphtali? No.</w:t>
        <w:br/>
        <w:t>Is it Dan? No.</w:t>
        <w:br/>
        <w:t>Is it Asher? No.</w:t>
        <w:br/>
        <w:t>Is it Isaachar? No.</w:t>
        <w:br/>
        <w:t>Is it Levi? No.</w:t>
        <w:br/>
        <w:t>Who's the man? No.</w:t>
        <w:br/>
        <w:t>Is it Zebulun? No.</w:t>
        <w:br/>
        <w:t>Is it Gad? No.</w:t>
        <w:br/>
        <w:t>Is it Judah? No.</w:t>
        <w:br/>
        <w:t xml:space="preserve">Is it him?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Children </w:t>
        <w:br/>
        <w:br/>
        <w:t>Could it be, could it be</w:t>
        <w:br/>
        <w:t>Could it be, could it be</w:t>
        <w:br/>
        <w:t xml:space="preserve">Could it be, could it b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rrator </w:t>
        <w:br/>
        <w:br/>
        <w:t xml:space="preserve">Could it possibly be Banjamin?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ildren </w:t>
        <w:br/>
        <w:br/>
        <w:t xml:space="preserve">Yes. Yes. Yes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rrator </w:t>
        <w:br/>
        <w:br/>
        <w:t>Every brother cri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How can this be true?’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veryone was keen to clear the youngest brother’s na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enjamin’s a child, honest through and throug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unish us instead of him, for we are guil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the ones to bl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7:00Z</dcterms:created>
  <dc:creator>Guy Dearden</dc:creator>
  <dc:description/>
  <cp:keywords/>
  <dc:language>en-US</dc:language>
  <cp:lastModifiedBy>Guy Dearden</cp:lastModifiedBy>
  <dcterms:modified xsi:type="dcterms:W3CDTF">2009-08-04T07:57:00Z</dcterms:modified>
  <cp:revision>2</cp:revision>
  <dc:subject/>
  <dc:title>Anything Can Happen (Mary Poppins)</dc:title>
</cp:coreProperties>
</file>